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сональный состав педагогических работников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щеобразовательного учреждения Ново-Томышевской основной школы  им. Героя Советского Союза И.Ф.Жу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лукова Наталья Васильевна директо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novoto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конт. телефон: 8927983624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42"/>
        <w:gridCol w:w="1276"/>
        <w:gridCol w:w="1701"/>
        <w:gridCol w:w="1700"/>
        <w:gridCol w:w="1276"/>
        <w:gridCol w:w="1560"/>
        <w:gridCol w:w="2976"/>
        <w:gridCol w:w="993"/>
        <w:gridCol w:w="18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лификация (специальность или направление подготовки по диплом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ж работы по специаль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(оказание первой помощи в ОУ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(теория и методика развития дошкольника для организации образовательной деятельности в ДОО с учетом ФГОС Д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. директора по дошкольному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(менеджмент в ДО: планирование, организация, мотивация и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нтеле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ыкальный руководитель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(оказание первой помощи в ОУ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(организация с обучающимися с ОВЗ в соответствии с ФГОС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(музыкальное развитие детей в соответствии с ФГОС Д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нашева Римма Тамен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6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 данные верны по состоянию на 01.09.2022 г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9:00Z</dcterms:created>
  <dc:creator>1</dc:creator>
  <dc:description/>
  <dc:language>en-US</dc:language>
  <cp:lastModifiedBy>Пользователь</cp:lastModifiedBy>
  <cp:lastPrinted>2022-02-21T11:11:00Z</cp:lastPrinted>
  <dcterms:modified xsi:type="dcterms:W3CDTF">2022-12-01T15:49:00Z</dcterms:modified>
  <cp:revision>2</cp:revision>
  <dc:subject/>
  <dc:title>Муниципальное бюджетное образовательное учреждение                                                                                                                                                   средняя общеобразовательная школа №2 р</dc:title>
</cp:coreProperties>
</file>